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1-2006</w:t>
      </w:r>
      <w:r>
        <w:rPr>
          <w:rFonts w:ascii="宋体;SimSun" w:hAnsi="宋体;SimSun" w:cs="宋体;SimSun"/>
          <w:sz w:val="28"/>
          <w:szCs w:val="28"/>
        </w:rPr>
        <w:t>年经济管理学院重要科研奖励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5"/>
        <w:gridCol w:w="1383"/>
        <w:gridCol w:w="3316"/>
        <w:gridCol w:w="938"/>
        <w:gridCol w:w="667"/>
        <w:gridCol w:w="893"/>
        <w:gridCol w:w="1105"/>
        <w:gridCol w:w="1516"/>
      </w:tblGrid>
      <w:tr>
        <w:trPr>
          <w:trHeight w:val="10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   目   名  称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型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同经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到款经费（万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起止（完成）时间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盟企业创业、整合及其对区域和谐发展的贡献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盟委员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1.30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中小企业创业比较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阿登纳基金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1-10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族企业继承者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3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耀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社会公共服务体系建设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3-2008.3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就业创造对缩小地区差距贡献”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GUE-132005-19.100200-C8-AIDC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盟委员会，丝绸之路欧洲研究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1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建欧盟国家衰退工业区的经验、政策和启示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盟委员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基金与科研管理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委国际合作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7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云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发展与就业创造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阿登纳基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9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颖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小企业创业状况及其成败因素的分析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阿登纳基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12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小企业贯彻《中小企业促进法》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阿登纳基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小企业发展的政策支持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阿登纳基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云昆 马晓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发展与就业岗位创造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温州比较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阿登纳基金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2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颖 赵守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最具成长潜力的中小企业创业模式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阿登纳基金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2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中小企业支持政策的执行问题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耀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社会公平与可持续发展研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K05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1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耀疆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农村小学生身心健康和提高在校生巩固率的研究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K070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重大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7.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30.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07:00Z</dcterms:created>
  <dc:creator>雨林木风</dc:creator>
  <dc:description/>
  <cp:keywords/>
  <dc:language>en-US</dc:language>
  <cp:lastModifiedBy>雨林木风</cp:lastModifiedBy>
  <dcterms:modified xsi:type="dcterms:W3CDTF">2010-05-13T00:11:00Z</dcterms:modified>
  <cp:revision>1</cp:revision>
  <dc:subject/>
  <dc:title>2001-2006年经济管理学院重要科研奖励</dc:title>
</cp:coreProperties>
</file>